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954"/>
        <w:gridCol w:w="2786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>
                <w:bCs/>
              </w:rPr>
            </w:pPr>
            <w:r>
              <w:rPr>
                <w:bCs/>
              </w:rPr>
              <w:t>Дата и время проведения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на тему: «Система ранней помощи детям от рождения до трех лет и их родителям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ГАУСО «Реабилитационный центр для детей и подростков с ограниченными возможностями «Милосердие» в Кукморском муниципальном районе», 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г. Кукмор, ул. Рабочий переулок, д.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25.10.2023 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Ранняя помощь, межведомственное взаимодействие. Развитие детей от рождения и до 3-х ле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ГАУСО «Реабилитационный центр для детей и подростков с ограниченными возможностями «Радость» («Шатлык») в Бавлинском муниципальном районе», 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г. Бавлы, ул. Островского, д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26.10.2023 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8.30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пециалистов с родителями по теме: «Особенности формирования пищевого поведения у детей раннего возраста. Тренинг по ранней помощ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ГБУ «Реабилитационный центр для детей и подростков с ограниченными возможностями «Апрель» в городском округе «город Казань», г. Казань, ул. Р.Зорге, д.1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26.10.2023 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Общее отставание в развитии. Поиски поддержки для ребенка и его семь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ГАУСО «Реабилитационный центр для детей и подростков с ограниченными возможностями «Солнышко» в городском округе «город Набережные Челны», г. Набережные Челны, пр. Чулман, д.103 (61/30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26.10.2023 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углый стол на тему: «Ранняя помощь ребенку раннего возраста и семье: как взаимодействие родителя и специалиста помогает развитию ребен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>
                <w:bCs/>
              </w:rPr>
            </w:pPr>
            <w:r>
              <w:rPr/>
              <w:t>ГАУСО «Реабилитационный центр для детей и подростков с ограниченными возможностями «Доверие» в Зеленодольском муниципальном районе»,  г. Зеленодольск, ул. Комарова, д.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27.10.2023 </w:t>
            </w:r>
          </w:p>
          <w:p>
            <w:pPr>
              <w:pStyle w:val="Normal"/>
              <w:ind w:left="-135" w:right="-105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10.00 </w:t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организацией мастер-класса на тему: «Профилактика функциональных нарушений в состоянии здоровья, инвалидизации детей и межведомственное взаимодействие в целях развития детей с ОВЗ раннего возрас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ГАУСО «Реабилитационный центр для детей и подростков с ограниченными возможностями «Умырзая» в Мензелинском муниципальном районе», г. Мензелинск ул. Зои Космодемьянской, д. 2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Ранняя помощь в условиях реабилитационного цент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ГАУСО «Реабилитационный центр для детей и подростков с ограниченными возможностями «Астра» в Елабужском муниципальном районе», г. Елабуга, ул. Окружное шоссе, д. 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27.10.2023 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Оказание ранней помощи, межведомственное взаимодействие для обеспечения своевременного развития ребенка, предоставления ранней помощи ребенку и его семь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ГАУСО «Реабилитационный центр для детей и подростков с ограниченными возможностями «Исток надежды» в Арском муниципальном районе», г. Арск,    ул Бурганова, д.1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27.10.2023 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Ранняя помощь детям и их семьям: проблемы и пути их реше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ГАУСО «Реабилитационный центр для детей и подростков с ограниченными возможностями в Лаишевском муниципальном районе», г. Лаишево, ул. Производственная , д. 5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 xml:space="preserve">27.10.2023 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Межведомственное взаимодействие при оказании ранней помощи. Сохранение психического здоровья у детей раннего возрас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ГАУСО «Реабилитационный центр для детей и подростков с ограниченными возможностями «Солнечный», г. Казань, ул. Рихарда Зорге, д. 1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встреча со специалистами на тему: «Оказание ранней помощи, межведомственное взаимодействие для обеспечения профилактики инвалидизации, развития детей раннего возрас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ГАУСО «Реабилитационный центр для детей и подростков с ограниченными возможностями «Возрождение» в Бугульминском муниципальном районе», г. Бугульма, ул. К. Насырова, д.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29.10.2023</w:t>
            </w:r>
          </w:p>
          <w:p>
            <w:pPr>
              <w:pStyle w:val="Normal"/>
              <w:ind w:left="-135" w:right="-105" w:hanging="0"/>
              <w:jc w:val="center"/>
              <w:rPr/>
            </w:pPr>
            <w:r>
              <w:rPr/>
              <w:t>16.3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iCs/>
          <w:sz w:val="20"/>
          <w:szCs w:val="20"/>
          <w:lang w:val="tt-RU"/>
        </w:rPr>
      </w:pPr>
      <w:r>
        <w:rPr>
          <w:i/>
          <w:iCs/>
          <w:sz w:val="20"/>
          <w:szCs w:val="20"/>
          <w:lang w:val="tt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79" w:top="5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t>План</w:t>
    </w:r>
  </w:p>
  <w:p>
    <w:pPr>
      <w:pStyle w:val="Header"/>
      <w:jc w:val="center"/>
      <w:rPr/>
    </w:pPr>
    <w:r>
      <w:rPr>
        <w:sz w:val="27"/>
        <w:szCs w:val="27"/>
      </w:rPr>
      <w:t>запланированных реабилитацион</w:t>
    </w:r>
    <w:r>
      <w:rPr>
        <w:sz w:val="27"/>
        <w:szCs w:val="27"/>
        <w:lang w:val="ru-RU"/>
      </w:rPr>
      <w:t>ными</w:t>
    </w:r>
    <w:r>
      <w:rPr>
        <w:sz w:val="27"/>
        <w:szCs w:val="27"/>
      </w:rPr>
      <w:t xml:space="preserve"> центр</w:t>
    </w:r>
    <w:r>
      <w:rPr>
        <w:sz w:val="27"/>
        <w:szCs w:val="27"/>
        <w:lang w:val="ru-RU"/>
      </w:rPr>
      <w:t>ами</w:t>
    </w:r>
    <w:r>
      <w:rPr>
        <w:sz w:val="27"/>
        <w:szCs w:val="27"/>
      </w:rPr>
      <w:t xml:space="preserve"> для детей и подростков с ограниченными возможностями</w:t>
    </w:r>
    <w:r>
      <w:rPr>
        <w:sz w:val="27"/>
        <w:szCs w:val="27"/>
        <w:lang w:val="ru-RU"/>
      </w:rPr>
      <w:t>, подведомственными Минтрудсоцзащиты РТ,</w:t>
    </w:r>
    <w:r>
      <w:rPr>
        <w:sz w:val="27"/>
        <w:szCs w:val="27"/>
      </w:rPr>
      <w:t xml:space="preserve"> мероприятий в рамках V Недел</w:t>
    </w:r>
    <w:r>
      <w:rPr>
        <w:sz w:val="27"/>
        <w:szCs w:val="27"/>
        <w:lang w:val="ru-RU"/>
      </w:rPr>
      <w:t>и</w:t>
    </w:r>
    <w:r>
      <w:rPr>
        <w:sz w:val="27"/>
        <w:szCs w:val="27"/>
      </w:rPr>
      <w:t xml:space="preserve"> осведомленности о ранней помощи</w:t>
    </w:r>
    <w:r>
      <w:rPr>
        <w:sz w:val="27"/>
        <w:szCs w:val="27"/>
        <w:lang w:val="ru-RU"/>
      </w:rPr>
      <w:t xml:space="preserve">, третья декада октября 2023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Keyvalueitemvalue">
    <w:name w:val="key-value__item-valu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4:00Z</dcterms:created>
  <dc:creator>lib</dc:creator>
  <dc:description/>
  <cp:keywords/>
  <dc:language>en-US</dc:language>
  <cp:lastModifiedBy>Бадрутдинова Дарина Хамзиевна</cp:lastModifiedBy>
  <cp:lastPrinted>2022-12-14T17:28:00Z</cp:lastPrinted>
  <dcterms:modified xsi:type="dcterms:W3CDTF">2023-10-24T13:11:00Z</dcterms:modified>
  <cp:revision>7</cp:revision>
  <dc:subject/>
  <dc:title>МИНИСТЕРСТВО ТАТАРСТАН РЕСПУБЛИКАСЫ</dc:title>
</cp:coreProperties>
</file>